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________________________________</w:t>
        <w:tab/>
        <w:tab/>
        <w:t>____________________________</w:t>
      </w:r>
    </w:p>
    <w:p>
      <w:pPr>
        <w:pStyle w:val="Normal"/>
        <w:spacing w:lineRule="auto" w:line="480"/>
        <w:rPr/>
      </w:pPr>
      <w:r>
        <w:rPr>
          <w:sz w:val="20"/>
        </w:rPr>
        <w:t>Name, Vorname, Personalaktenzeichen</w:t>
      </w:r>
      <w:r>
        <w:rPr/>
        <w:tab/>
        <w:tab/>
        <w:tab/>
        <w:tab/>
        <w:t>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genaue Anschrift, Telef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An die</w:t>
      </w:r>
    </w:p>
    <w:p>
      <w:pPr>
        <w:pStyle w:val="Normal"/>
        <w:rPr/>
      </w:pPr>
      <w:r>
        <w:rPr/>
        <w:t>Präsidentin des Landgerichts</w:t>
        <w:tab/>
        <w:tab/>
      </w:r>
    </w:p>
    <w:p>
      <w:pPr>
        <w:pStyle w:val="Normal"/>
        <w:rPr/>
      </w:pPr>
      <w:r>
        <w:rPr/>
        <w:t>Referendarabteilun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ch beabsichtige, die folgende Nebentätigkeit auszuüben, und bitte dies –soweit erforderlich- zu genehmige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        Art der Nebentätigkeit: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</w:t>
      </w:r>
      <w:r>
        <w:rPr/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</w:t>
      </w:r>
      <w:r>
        <w:rPr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        Arbeitgeber (einschließlich Anschrift):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</w:t>
      </w:r>
      <w:r>
        <w:rPr/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</w:t>
      </w:r>
      <w:r>
        <w:rPr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        Vorgesehene Gesamtdauer der Nebentätigkeit: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</w:t>
      </w:r>
      <w:r>
        <w:rPr/>
        <w:t>von ______________________ bis 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        Wöchentlicher Zeitaufwand für die Ausübung der Nebentätigkeit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</w:t>
      </w:r>
      <w:r>
        <w:rPr/>
        <w:t>(in Stunden):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</w:t>
      </w:r>
      <w:r>
        <w:rPr/>
        <w:t>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5.         Monatliches Bruttoentgelt: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</w:t>
      </w:r>
      <w:r>
        <w:rPr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        Die Nebentätigkeit, soll während der regelmäßigen Arbeitszeit ausge-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</w:t>
      </w:r>
      <w:r>
        <w:rPr/>
        <w:t>übt werden: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13257333"/>
      <w:bookmarkStart w:id="1" w:name="__Fieldmark__0_2613257333"/>
      <w:bookmarkEnd w:id="1"/>
      <w:r>
        <w:rPr/>
      </w:r>
      <w:r>
        <w:rPr/>
        <w:fldChar w:fldCharType="end"/>
      </w:r>
      <w:r>
        <w:rPr/>
        <w:t xml:space="preserve">    ja                                               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13257333"/>
      <w:bookmarkStart w:id="3" w:name="__Fieldmark__1_2613257333"/>
      <w:bookmarkEnd w:id="3"/>
      <w:r>
        <w:rPr/>
      </w:r>
      <w:r>
        <w:rPr/>
        <w:fldChar w:fldCharType="end"/>
      </w:r>
      <w:r>
        <w:rPr/>
        <w:t xml:space="preserve">    nein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</w:t>
      </w:r>
      <w:r>
        <w:rPr/>
        <w:t>(Falls ja, sind der Umfang und die besonderen Gründe dafür anzugeben und zu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</w:t>
      </w:r>
      <w:r>
        <w:rPr/>
        <w:t>erläutern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        Für die Nebentätigkeit sollen Einrichtungen, Personal oder Material des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</w:t>
      </w:r>
      <w:r>
        <w:rPr/>
        <w:t>Dienstherrn in Anspruch genommen werden: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13257333"/>
      <w:bookmarkStart w:id="5" w:name="__Fieldmark__2_2613257333"/>
      <w:bookmarkEnd w:id="5"/>
      <w:r>
        <w:rPr/>
      </w:r>
      <w:r>
        <w:rPr/>
        <w:fldChar w:fldCharType="end"/>
      </w:r>
      <w:r>
        <w:rPr/>
        <w:t xml:space="preserve">    ja                                                     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13257333"/>
      <w:bookmarkStart w:id="7" w:name="__Fieldmark__3_2613257333"/>
      <w:bookmarkEnd w:id="7"/>
      <w:r>
        <w:rPr/>
      </w:r>
      <w:r>
        <w:rPr/>
        <w:fldChar w:fldCharType="end"/>
      </w:r>
      <w:r>
        <w:rPr/>
        <w:t xml:space="preserve">    nein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</w:t>
      </w:r>
      <w:r>
        <w:rPr/>
        <w:t>(Falls je, ist ein besonderer Antrag zu stellen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        Ich übe bereits folgende weitere Nebentätigkeiten –aufgeschlüsselt nach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</w:t>
      </w:r>
      <w:r>
        <w:rPr/>
        <w:t>bereits genehmigten, nicht genehmigungspflichtigen (§§ 51 LBG NRW, 9 NtV)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</w:t>
      </w:r>
      <w:r>
        <w:rPr/>
        <w:t>und allgemein genehmigten (§ 7 NtV) Nebentätigkeiten –aus: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</w:t>
      </w:r>
      <w:r>
        <w:rPr/>
        <w:t>(ggf. Anlage beifügen)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</w:t>
      </w:r>
      <w:r>
        <w:rPr/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</w:t>
      </w:r>
      <w:r>
        <w:rPr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ir ist bekannt, dass ich die Aufstellung nach §§ 51 LBG NRW, 15 NtV </w:t>
      </w:r>
      <w:r>
        <w:rPr>
          <w:u w:val="single"/>
        </w:rPr>
        <w:t>unaufgefordert</w:t>
      </w:r>
    </w:p>
    <w:p>
      <w:pPr>
        <w:pStyle w:val="Normal"/>
        <w:spacing w:lineRule="auto" w:line="360"/>
        <w:rPr/>
      </w:pPr>
      <w:r>
        <w:rPr/>
        <w:t>jeweils am Ende eines Kalenderjahres vorzulegen hab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</w:t>
      </w:r>
    </w:p>
    <w:p>
      <w:pPr>
        <w:pStyle w:val="Normal"/>
        <w:spacing w:lineRule="auto" w:line="360"/>
        <w:rPr/>
      </w:pPr>
      <w:r>
        <w:rPr/>
        <w:t>(Ort, Datum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</w:t>
      </w:r>
    </w:p>
    <w:p>
      <w:pPr>
        <w:pStyle w:val="Normal"/>
        <w:spacing w:lineRule="auto" w:line="360"/>
        <w:rPr/>
      </w:pPr>
      <w:r>
        <w:rPr/>
        <w:t>(Unterschrift)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ordnun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über die Nebentätigkeit der Beamten und Richte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m Lande Nordrhein-Westfale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Nebentätigkeitsverordnung – NtV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om 21. September 1982 (GV. NRW. S. 605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uletzt geändert Artikel 50 des Gesetzes vom 1. Februar 2022 (GV. NRW. S. 122), in Kraft getreten am 19. Februar 202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§ 15 Aufstellung über Nebeneinnahm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hd w:fill="FFFFFF" w:val="clear"/>
        </w:rPr>
        <w:t>Der Beamte hat am Ende eines jeden Jahres seinem </w:t>
      </w:r>
      <w:r>
        <w:rPr>
          <w:rStyle w:val="Grame"/>
          <w:rFonts w:cs="Arial"/>
          <w:color w:val="000000"/>
          <w:shd w:fill="FFFFFF" w:val="clear"/>
        </w:rPr>
        <w:t>Dienstvorgesetzten</w:t>
      </w:r>
      <w:r>
        <w:rPr>
          <w:rFonts w:cs="Arial"/>
          <w:color w:val="000000"/>
          <w:shd w:fill="FFFFFF" w:val="clear"/>
        </w:rPr>
        <w:t> eine Aufstellung über Nebeneinnahmen vorzulegen, die er für im Kalenderjahr ausgeübte genehmigungspflichtige oder nach § 51 Abs. 1 Nr. 2, 3 oder 4 b LBG NRW nicht genehmigungspflichtige Nebentätigkeiten innerhalb und </w:t>
      </w:r>
      <w:r>
        <w:rPr>
          <w:rStyle w:val="Spelle"/>
          <w:rFonts w:cs="Arial"/>
          <w:color w:val="000000"/>
          <w:shd w:fill="FFFFFF" w:val="clear"/>
        </w:rPr>
        <w:t>außerhalb</w:t>
      </w:r>
      <w:r>
        <w:rPr>
          <w:rFonts w:cs="Arial"/>
          <w:color w:val="000000"/>
          <w:shd w:fill="FFFFFF" w:val="clear"/>
        </w:rPr>
        <w:t> des öffentlichen Dienstes erhalten oder zu erwarten hat, wenn diese insgesamt 1200 Euro übersteigen. In der Aufstellung ist jede Nebentätigkeit nach Art, Umfang und Höhe der Vergütung aufzuführen.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ACA55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8:27:00Z</dcterms:created>
  <dc:creator>WernerB</dc:creator>
  <dc:description/>
  <cp:keywords/>
  <dc:language>en-US</dc:language>
  <cp:lastModifiedBy>Müßel, Jessica</cp:lastModifiedBy>
  <cp:lastPrinted>2005-01-10T13:34:00Z</cp:lastPrinted>
  <dcterms:modified xsi:type="dcterms:W3CDTF">2022-11-10T14:26:00Z</dcterms:modified>
  <cp:revision>6</cp:revision>
  <dc:subject/>
  <dc:title>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2AIsAutoSave">
    <vt:lpwstr>True</vt:lpwstr>
  </property>
  <property fmtid="{D5CDD505-2E9C-101B-9397-08002B2CF9AE}" pid="3" name="E2ASchriftstueckId">
    <vt:lpwstr/>
  </property>
  <property fmtid="{D5CDD505-2E9C-101B-9397-08002B2CF9AE}" pid="4" name="e2a-Id">
    <vt:lpwstr>937436a5-d014-4519-abf7-4d3627edae37</vt:lpwstr>
  </property>
</Properties>
</file>